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biamo fatto tutto da soli</w:t>
      </w:r>
    </w:p>
    <w:p>
      <w:pPr>
        <w:pStyle w:val="Normal"/>
        <w:rPr/>
      </w:pPr>
      <w:r>
        <w:rPr/>
        <w:t>I circoli didattici coinvolti raccontano: dal ministero non è ancora giunto un supporto alle attività</w:t>
      </w:r>
    </w:p>
    <w:p>
      <w:pPr>
        <w:pStyle w:val="Normal"/>
        <w:rPr/>
      </w:pPr>
      <w:r>
        <w:rPr/>
      </w:r>
    </w:p>
    <w:p>
      <w:pPr>
        <w:pStyle w:val="Normal"/>
        <w:rPr/>
      </w:pPr>
      <w:r>
        <w:rPr/>
        <w:t xml:space="preserve">C'era una volta, e ci sono ancora, un manipolo di insegnanti armati di buona volontà: sono convinti che Internet e il pc possono essere una marcia in più per i bambini, così si sono attivati per portare nelle proprie scuole i laboratori di informatica. Come? Drizzando le antenne alle opportunità che vengono dal l'esterno, a volte sotto forma di bandi e finanziamenti ministeriali, a volte di aziende disposte a sponsorizzare l'acquisto di computer o la cablatura del l'istituto. Qualche docente se ne intende di più, di programmi informatici, così si è messo a fare da insegnante a quei colleghi che non hanno mai acceso un pc, o aperto un file. C'erano una volta, e ci sono ancora, tanti progetti d'avanguardia, sparsi per i circoli didattici d'Italia. Poi, è arrivata la sperimentazione del ministro Letizia Moratti. Perchè è questo il bilancio, a 25 giorni dalla pubblicazione dell'elenco degli istituti coinvoilti, a 37 giorni dall'approvazione del decreto attuativo 100/2002, e soprattutto a più di un mese dall'inizio dell'anno scolastico: stando alle testimonianze raccolte nei circoli didattici coinvolti, la sperimentazione non ha portato niente che non esistesse già, almeno sul fronte dell'insegnamento dell'informatica e della lingua inglese a partire dalla prima elementare. Pochi appoggi. Le novità, insomma, sembrano limitarsi al portofolio per gli alunni, alla figura dell'insegnante prevalente e all'apertura delle classi anche ai bambini che compiono sei anni nel 2003, fino a febbraio. Non un fondo aggiuntivo, nonostante il Cnpi (il Consiglio nazionale della Pubblica istruzione), nel suo parere del 9 settembre scorso, avesse segnalato la mancanza di stanziamenti integrativi: il decreto del ministero accenna soltanto alle risorse di ogni singolo istituto, a quelle regionali per le attività di aggiornamento e alla vecchia legge 440/97. Anche dei corsi di formazione per gli insegnanti, almeno per ora, non si è vista l'ombra. Su questo, il ministero del l'Istruzione aveva assicurato il supporto della piattaforma Puntoedu (nata l'anno scorso per il training, in modalità e-learning, dei docenti neo-assunti) arricchita con una parte apposita sull'insegnamento dell'inglese e l'uso del pc nella didattica. L'Indire - l'Istituto nazionale di documentazione per l'innovazione e la ricerca educativa, che cura la piattaforma - aveva annunciato la partenza dei corsi contestualmente alla scelta dei 250 istituti, ora si parla di novembre per il lancio effettivo. Troppe private. Che alle singole scuole sia stato chiesto di fare affidamento sulle proprie forze lo si vede anche dall'elenco degli istituti ammessi alla sperimentazione. Il decreto parlava di non più di due scuole paritarie per ogni Regione, la realtà è un rapporto di una privata (abituata a fare da sola) ogni cinque statali, ben al di là del rapporto di una a nove che caratterizza il panorama nazionale. Il record va al Veneto, dove otto istituti coinvolti su 16 sono privati: qui il rapporto è di uno a uno. Da Vicenza. Tutto sommato, però, i 250 prescelti stanno vivendo bene questa mancanza di appoggio. Semplicemente, continuando a rimboccarsi le maniche. «Da anni - spiega Giuseppina Ortoman, dirigente scolastico all'istituto comprensivo Toaldo di Montegalda, in provincia di Vicenza - ci siamo dotati di laboratori di informatica, grazie ai finanziamenti pubblici e alla passione dei nostri insegnanti. Oggi con la classe di 14 alunni inclusa nella sperimentazione utilizziamo otto computer. Per l'informatica non è cambiato molto, ma ci aspettiamo, perché c'è scritto sul decreto, che venga attivata la formazione degli insegnanti, e vorremmo poter crescere attraverso la supervisione e degli esperti del ministero». In alcuni casi l'adesione al progetto del ministero è stata quasi naturale. Alla scuola elementare paritaria l'Arca di Legnano (Milano), «mettiamo in pratica da tempo - racconta la dirigente scolastica Paola Balducci - quanto richiesto dalla sperimentazione, compreso il maestro prevalente. Per noi sarà interessante verificare se le nostre scelte, fatte anni fa, si rivelano produttive a livello generalizzato». Nella stessa situazione si trova l'istituto paritario Francesco Denza di Napoli, nel quale come spiega padre Giovanni Buonomano, rettore e preside, «utilizziamo per la sperimentazione della prima classe elementare (15 alunni) il laboratorio informatico realizzato con fondi privati, ma in primo luogo ci riconosciamo nelle direttive didattiche del ministero, a partire dal ritorno al maestro di base». Da Roma. La necessità di creare un'alfabetizzazione informatica diffusa viene ribadita da Francesco Cataldi, dirigente scolastico del Circolo didattico Eur di Roma, all'interno del quale ben sette classi (128 alunni) partecipano al l'iniziativa governativa: «Abbiamo due laboratori con quasi 30 computer, creati con fondi pubblici. Fino ad oggi l'insegnamento dell'informatica rappresentava solo un arricchimento, da oggi entrerà in modo stabile nei programmi e negli orari di ogni giorno». C'è ansia di confronto, insomma, c'è anche fiducia nel cambiamento e nei nuovi progetti. Anche se più che le parole del ministro, contano come al solito, l'iniziativa, l'intelligenza e la buona volontà dei singoli insegnanti. </w:t>
      </w:r>
    </w:p>
    <w:p>
      <w:pPr>
        <w:pStyle w:val="Normal"/>
        <w:rPr/>
      </w:pPr>
      <w:r>
        <w:rPr/>
      </w:r>
    </w:p>
    <w:p>
      <w:pPr>
        <w:pStyle w:val="Normal"/>
        <w:rPr/>
      </w:pPr>
      <w:r>
        <w:rPr/>
        <w:t>Micaela Cappellini Luca Veronese</w:t>
      </w:r>
    </w:p>
    <w:p>
      <w:pPr>
        <w:pStyle w:val="Normal"/>
        <w:rPr/>
      </w:pPr>
      <w:r>
        <w:rPr/>
        <w:t>Venerdí 25 Ottobre 2002</w:t>
      </w:r>
    </w:p>
    <w:p>
      <w:pPr>
        <w:pStyle w:val="Normal"/>
        <w:rPr/>
      </w:pPr>
      <w:r>
        <w:rPr/>
        <w:t xml:space="preserve"> </w:t>
      </w:r>
      <w:r>
        <w:rPr/>
        <w:t>il sole 24 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Ln">
    <w:name w:val="ln"/>
    <w:basedOn w:val="Caratterepredefinitoparagrafo"/>
    <w:qFormat/>
    <w:rPr/>
  </w:style>
  <w:style w:type="character" w:styleId="Data1">
    <w:name w:val="data1"/>
    <w:basedOn w:val="Caratterepredefinitoparagrafo"/>
    <w:qFormat/>
    <w:rPr>
      <w:rFonts w:ascii="Arial" w:hAnsi="Arial" w:cs="Arial"/>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57:00Z</dcterms:created>
  <dc:creator>P&amp;P</dc:creator>
  <dc:description/>
  <dc:language>en-US</dc:language>
  <cp:lastModifiedBy>P&amp;P</cp:lastModifiedBy>
  <dcterms:modified xsi:type="dcterms:W3CDTF">2002-11-15T15:44:00Z</dcterms:modified>
  <cp:revision>2</cp:revision>
  <dc:subject/>
  <dc:title>Abbiamo fatto tutto da soli</dc:title>
</cp:coreProperties>
</file>